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val="en-US" w:eastAsia="zh-CN"/>
        </w:rPr>
        <w:t>东莞市松山湖生态环境发展促进会</w:t>
      </w:r>
      <w:r>
        <w:rPr>
          <w:b/>
          <w:bCs/>
          <w:sz w:val="36"/>
          <w:szCs w:val="36"/>
          <w:lang w:eastAsia="zh-CN"/>
        </w:rPr>
        <w:t>专家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东莞市松山湖生态环境发展促进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根据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东莞市松山湖生态发展促进会公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开征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环境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专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库专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的通告》等的要求，本人郑重向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一、严格遵守国家法律、法规和规章制度，履行保密义务，严守廉洁自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二、认真履行职责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积极参与促进会组织的政府咨询项目、企业环保体检服务或评审项目并在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在规定的期限内客观、公正地提出评审意见，并对所提意见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三、如与拟评审项目或规划存在利害关系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提供过咨询服务，可能影响评审公正性时，主动提出回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四、不以任何形式发表、转交他人或者外传规划组织机关、建设单位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第三方服务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单位的技术秘密、商业秘密以及评审工作的有关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五、未经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贵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同意，不以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评审专家的身份接受媒体采访或者在媒体上公开发表个人观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六、积极配合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处理有关责任方的询问、质疑和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本人保证：向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提交的申请材料完全真实，不存在任何欺诈、虚构、隐瞒等虚假性陈述，本人愿接受真实性核查，同时愿就上述承诺事项接受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的管理监督，遵循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的专家库管理制度。本人若有违反本承诺内容的行为，愿意承担任何党纪、政纪责任和法律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 xml:space="preserve">承诺人签名：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年      月      日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rekLi</dc:creator>
  <dc:description/>
  <dc:language>en-US</dc:language>
  <cp:lastModifiedBy>陈健</cp:lastModifiedBy>
  <dcterms:modified xsi:type="dcterms:W3CDTF">2020-11-13T06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